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ini"/>
          <w:b/>
          <w:bCs/>
          <w:i/>
          <w:iCs/>
        </w:rPr>
        <w:t>Glasgow Herald</w:t>
      </w:r>
      <w:r>
        <w:rPr>
          <w:rStyle w:val="Mini"/>
        </w:rPr>
        <w:t> (Glasgow, Scotland), Monday, December 13, 1852</w:t>
      </w:r>
    </w:p>
    <w:p>
      <w:pPr>
        <w:pStyle w:val="Normal"/>
        <w:rPr>
          <w:rStyle w:val="Mini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24840</wp:posOffset>
            </wp:positionV>
            <wp:extent cx="4114800" cy="5715000"/>
            <wp:effectExtent l="0" t="0" r="0" b="0"/>
            <wp:wrapTight wrapText="bothSides">
              <wp:wrapPolygon edited="0">
                <wp:start x="20275" y="17078"/>
                <wp:lineTo x="20275" y="14453"/>
                <wp:lineTo x="18923" y="14453"/>
                <wp:lineTo x="18923" y="17078"/>
                <wp:lineTo x="20275" y="170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21" t="24441" r="7469" b="1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">
    <w:name w:val="min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4:00Z</dcterms:created>
  <dc:creator>moyra</dc:creator>
  <dc:description/>
  <cp:keywords/>
  <dc:language>en-US</dc:language>
  <cp:lastModifiedBy>Chris Jones</cp:lastModifiedBy>
  <dcterms:modified xsi:type="dcterms:W3CDTF">2011-02-09T18:04:00Z</dcterms:modified>
  <cp:revision>2</cp:revision>
  <dc:subject/>
  <dc:title>Glasgow Herald (Glasgow, Scotland), Monday, December 13, 1852</dc:title>
</cp:coreProperties>
</file>